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4-BM/C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CƠ QUAN CHỦ QUẢN&gt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Số, ký hiệu&gt; </w:t>
              <w:br/>
              <w:t>V/v đề nghị cấp chứng thư số cho thiết bị, dịch vụ, phần mề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&lt;Địa danh&gt;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Chứng thực số và Bảo mật thông tin, Ban Cơ yếu Chính phủ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ông tin người tiếp nhận chứng thư số (Thiết bị lưu khóa bí mật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:……… Số CMND/CCCD/Hộ chiếu:……….. Ngày cấp:……….. Nơi cấp: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:…………... Số điện thoại di động: 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thư điện tử công vụ: 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Địa chỉ tiếp nhận: </w:t>
      </w:r>
      <w:r>
        <w:rPr>
          <w:rFonts w:cs="Times New Roman" w:ascii="Times New Roman" w:hAnsi="Times New Roman"/>
          <w:i/>
          <w:iCs/>
          <w:sz w:val="24"/>
          <w:szCs w:val="24"/>
        </w:rPr>
        <w:t>&lt;Chi tiết địa chỉ của cơ quan, tổ chức công tác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Số lượng và danh sách đăng k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lt;Tổng số chứng thư số đăng ký&gt;</w:t>
      </w:r>
      <w:r>
        <w:rPr>
          <w:rFonts w:cs="Times New Roman" w:ascii="Times New Roman" w:hAnsi="Times New Roman"/>
          <w:sz w:val="24"/>
          <w:szCs w:val="24"/>
        </w:rPr>
        <w:t>, gồ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636"/>
        <w:gridCol w:w="3021"/>
        <w:gridCol w:w="3219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ứng thư số (1)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ứng thư số (2)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, tổ chức (3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ư trên; </w:t>
              <w:br/>
              <w:t>- Lưu: VT,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ĐƠN VỊ QUẢN LÝ TRỰC TIẾ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Các loại chứng thư số Web Server (SSL), VPN Server, Mail Server, Code Signing ... thuộc quyền sở hữu của cơ quan, tổ chứ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Tên đăng ký chứng thư số được khai báo theo thứ tự ưu tiên như sau: Tên miền hoặc địa chỉ IP hoặc Tên thiết b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 Cơ quan, tổ chức quản lý thiết bị, dịch vụ, phần mề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4) Đối với Bộ Quốc phòng, Bộ Công an, Bộ Ngoại giao là người đứng đầu các tổ chức Cơ yếu trực thuộ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7:00Z</dcterms:created>
  <dc:creator>PC</dc:creator>
  <dc:description/>
  <cp:keywords/>
  <dc:language>en-US</dc:language>
  <cp:lastModifiedBy>PC</cp:lastModifiedBy>
  <dcterms:modified xsi:type="dcterms:W3CDTF">2023-12-19T08:18:00Z</dcterms:modified>
  <cp:revision>1</cp:revision>
  <dc:subject/>
  <dc:title/>
</cp:coreProperties>
</file>